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240855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6" t="12590" r="7506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mary Contact Form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Each Institutional Member of HELOA must have a Primary Contact. The primary contact does not need to be the most senior member of HELOA within the institution. 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he Primary Contact holds the Institutional vote at the Annual General Meeting and Group meetings, and represents all HELOA Members within their Institution.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  <w:t>(1)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885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95885</wp:posOffset>
                </wp:positionV>
                <wp:extent cx="2256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.7pt;mso-wrap-distance-left:9.05pt;mso-wrap-distance-right:9.05pt;mso-wrap-distance-top:0pt;mso-wrap-distance-bottom:0pt;margin-top:7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b/>
          <w:sz w:val="20"/>
        </w:rPr>
        <w:t>(2) First Name</w:t>
      </w:r>
      <w:r>
        <w:rPr>
          <w:sz w:val="20"/>
        </w:rPr>
        <w:tab/>
        <w:tab/>
        <w:tab/>
        <w:tab/>
        <w:tab/>
        <w:tab/>
        <w:t xml:space="preserve">     </w:t>
      </w:r>
      <w:r>
        <w:rPr>
          <w:b/>
          <w:sz w:val="20"/>
        </w:rPr>
        <w:t>3) Famil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5723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b/>
          <w:sz w:val="20"/>
        </w:rPr>
        <w:t>(4) Job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2710</wp:posOffset>
                </wp:positionV>
                <wp:extent cx="3895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7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398145</wp:posOffset>
                </wp:positionV>
                <wp:extent cx="3895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1.3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  <w:t>(5)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  <w:t>(6) HELOA membership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b/>
          <w:sz w:val="20"/>
        </w:rPr>
        <w:t>(6)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38950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  <w:t>(7) Post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6350</wp:posOffset>
                </wp:positionV>
                <wp:extent cx="1266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  <w:t>(8) 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0"/>
        </w:rPr>
        <w:t>(9)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6830</wp:posOffset>
                </wp:positionV>
                <wp:extent cx="3895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0"/>
        </w:rPr>
        <w:t>(10) If this is a replacement Primary Contact, please provide name of person you are replac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</wp:posOffset>
                </wp:positionV>
                <wp:extent cx="427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[For office use only]</w:t>
        <w:tab/>
        <w:tab/>
        <w:tab/>
        <w:tab/>
        <w:tab/>
        <w:tab/>
        <w:t>Subscription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83185</wp:posOffset>
                </wp:positionV>
                <wp:extent cx="923290" cy="241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pt;mso-wrap-distance-left:9.05pt;mso-wrap-distance-right:9.05pt;mso-wrap-distance-top:0pt;mso-wrap-distance-bottom:0pt;margin-top:6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1723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mbership No</w:t>
        <w:tab/>
        <w:tab/>
        <w:tab/>
        <w:tab/>
        <w:tab/>
        <w:tab/>
        <w:tab/>
        <w:t>Am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of Joining HELOA</w:t>
        <w:tab/>
        <w:tab/>
        <w:tab/>
        <w:tab/>
        <w:tab/>
        <w:tab/>
        <w:t>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195580</wp:posOffset>
                </wp:positionV>
                <wp:extent cx="923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5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3020</wp:posOffset>
                </wp:positionV>
                <wp:extent cx="9232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61620</wp:posOffset>
                </wp:positionV>
                <wp:extent cx="9232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33020</wp:posOffset>
                </wp:positionV>
                <wp:extent cx="17233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on</w:t>
        <w:tab/>
        <w:tab/>
        <w:tab/>
        <w:tab/>
        <w:tab/>
        <w:tab/>
        <w:tab/>
        <w:tab/>
        <w:t>Date of Invo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17233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/>
      </w:pPr>
      <w:r>
        <w:rPr>
          <w:b/>
          <w:sz w:val="16"/>
          <w:szCs w:val="16"/>
        </w:rPr>
        <w:t>Jiscmail</w:t>
        <w:tab/>
        <w:tab/>
        <w:tab/>
        <w:tab/>
        <w:tab/>
        <w:tab/>
        <w:tab/>
        <w:tab/>
        <w:t>Date</w:t>
      </w:r>
      <w:r>
        <w:rPr/>
        <w:t xml:space="preserve"> </w:t>
      </w:r>
      <w:r>
        <w:rPr>
          <w:b/>
          <w:sz w:val="16"/>
          <w:szCs w:val="16"/>
        </w:rPr>
        <w:t>Payment Received</w:t>
        <w:tab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2" w:right="562" w:gutter="0" w:header="0" w:top="56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hd w:fill="E6E6E6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sz w:val="4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4" w:color="000000"/>
        <w:right w:val="single" w:sz="4" w:space="4" w:color="000000"/>
      </w:pBdr>
      <w:shd w:fill="FFFFFF" w:val="clear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6:00Z</dcterms:created>
  <dc:creator>Susan Brown</dc:creator>
  <dc:description/>
  <cp:keywords/>
  <dc:language>en-US</dc:language>
  <cp:lastModifiedBy>Jacob Brown</cp:lastModifiedBy>
  <cp:lastPrinted>2002-10-02T09:51:00Z</cp:lastPrinted>
  <dcterms:modified xsi:type="dcterms:W3CDTF">2018-09-24T15:56:00Z</dcterms:modified>
  <cp:revision>2</cp:revision>
  <dc:subject/>
  <dc:title> </dc:title>
</cp:coreProperties>
</file>